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К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06.2015                                                                                                                 №  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. Покровк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должностей и должностей  муниципальной службы Администрации Покров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 № 273-ФЗ «О противодействии коррупции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 25.12.2008             №  273 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 Покровский сельсовет Топчихинского района Алтайского края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ледующий перечень муниципальных должностей и должностей  муниципальной службы Администрации Покров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должность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/>
      </w:pPr>
      <w:r>
        <w:rPr>
          <w:b/>
        </w:rPr>
        <w:t>Высшая должность муниципальной службы:</w:t>
      </w:r>
    </w:p>
    <w:p>
      <w:pPr>
        <w:pStyle w:val="21"/>
        <w:jc w:val="center"/>
        <w:rPr/>
      </w:pPr>
      <w:r>
        <w:rPr/>
        <w:t>заместитель главы Администрации сельсовета.</w:t>
      </w:r>
    </w:p>
    <w:p>
      <w:pPr>
        <w:pStyle w:val="21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сельсовета от 23.07.2013 № 28 «Об утверждении перечня должностей муниципальной службы Администрации Покров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В.Н. Хода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13:00Z</dcterms:created>
  <dc:creator>Трусов</dc:creator>
  <dc:description/>
  <cp:keywords/>
  <dc:language>en-US</dc:language>
  <cp:lastModifiedBy>Computer</cp:lastModifiedBy>
  <dcterms:modified xsi:type="dcterms:W3CDTF">2015-06-16T06:24:00Z</dcterms:modified>
  <cp:revision>3</cp:revision>
  <dc:subject/>
  <dc:title/>
</cp:coreProperties>
</file>